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702685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71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 Forlag ISBN 82-492-0315-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</w:rPr>
        <w:t>Prosjektet er støttet av ExtraStiftelsen Helse og Rehabilitering med Extra-midler</w:t>
      </w:r>
      <w:r>
        <w:rPr/>
        <w:t xml:space="preserve"> ,   </w:t>
      </w:r>
      <w:r>
        <w:rPr>
          <w:bCs/>
        </w:rPr>
        <w:t>Prosjektnummer 2007/3/040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2335530" cy="948055"/>
            <wp:effectExtent l="0" t="0" r="0" b="0"/>
            <wp:docPr id="2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11245</wp:posOffset>
                </wp:positionH>
                <wp:positionV relativeFrom="page">
                  <wp:posOffset>8615680</wp:posOffset>
                </wp:positionV>
                <wp:extent cx="2016125" cy="902335"/>
                <wp:effectExtent l="0" t="0" r="0" b="146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902160"/>
                          <a:chOff x="0" y="0"/>
                          <a:chExt cx="2016000" cy="902160"/>
                        </a:xfrm>
                      </wpg:grpSpPr>
                      <wps:wsp>
                        <wps:cNvSpPr txBox="1"/>
                        <wps:spPr>
                          <a:xfrm>
                            <a:off x="33480" y="531000"/>
                            <a:ext cx="1946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4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01600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781200"/>
                            <a:ext cx="19461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678.4pt;width:158.75pt;height:71.05pt" coordorigin="5687,13568" coordsize="31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40;top:14404;width:3064;height:30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687;top:13568;width:3174;height:846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40;top:14798;width:3064;height:1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</w:t>
      </w:r>
    </w:p>
    <w:p>
      <w:pPr>
        <w:pStyle w:val="Normal"/>
        <w:ind w:left="283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765175" cy="765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isses m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kst: Kristina Murray Brodin</w:t>
      </w:r>
    </w:p>
    <w:p>
      <w:pPr>
        <w:pStyle w:val="Heading2"/>
        <w:rPr/>
      </w:pPr>
      <w:r>
        <w:rPr/>
        <w:t>Tegninger: Viktoria Per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side 2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95300" cy="76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drawing>
          <wp:inline distT="0" distB="0" distL="0" distR="0">
            <wp:extent cx="224790" cy="765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Her      er       Misse   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035050" cy="765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765175" cy="765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drawing>
          <wp:inline distT="0" distB="0" distL="0" distR="0">
            <wp:extent cx="224790" cy="765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Misses       mage     er    stor  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 xml:space="preserve">   side 4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Har     Misse      sp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854710" cy="765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584835" cy="765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05130" cy="765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or mye      fisk    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 xml:space="preserve">   side 6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Har     Misse      spis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854710" cy="765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05130" cy="765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05130" cy="765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or mye     is     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 xml:space="preserve">   side 8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Har     Misse      spi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854710" cy="7651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395095" cy="765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05130" cy="765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for mye          kake            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 xml:space="preserve">  side 10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Har     Misse      sp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854710" cy="7651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584835" cy="765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405130" cy="765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mange    egg    ?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 xml:space="preserve">  side 12</w:t>
      </w:r>
    </w:p>
    <w:p>
      <w:pPr>
        <w:pStyle w:val="Normal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495300" cy="765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1035050" cy="765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drawing>
          <wp:inline distT="0" distB="0" distL="0" distR="0">
            <wp:extent cx="224790" cy="7651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Her      er       Misse       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035050" cy="765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765175" cy="7651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drawing>
          <wp:inline distT="0" distB="0" distL="0" distR="0">
            <wp:extent cx="405130" cy="765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47" r="-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</w:rPr>
        <w:drawing>
          <wp:inline distT="0" distB="0" distL="0" distR="0">
            <wp:extent cx="224790" cy="7651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>Misses       mage     er     lite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3979545" cy="498221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9"/>
                              <w:gridCol w:w="2089"/>
                              <w:gridCol w:w="2089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5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37615" cy="1237615"/>
                                        <wp:effectExtent l="0" t="0" r="0" b="0"/>
                                        <wp:docPr id="6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92.3pt;mso-wrap-distance-left:7.05pt;mso-wrap-distance-right:7.05pt;mso-wrap-distance-top:0pt;mso-wrap-distance-bottom:0pt;margin-top:115.9pt;mso-position-vertical-relative:page;margin-left:7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9"/>
                        <w:gridCol w:w="2089"/>
                        <w:gridCol w:w="2089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6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7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237615" cy="1237615"/>
                                  <wp:effectExtent l="0" t="0" r="0" b="0"/>
                                  <wp:docPr id="7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1951990" cy="1609090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rial, font 16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x = 10, y = -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avle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Fast størrelse 110 x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6.7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rial, font 16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x = 10, y = - 6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avle 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Fast størrelse 110 x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8.wmf"/><Relationship Id="rId28" Type="http://schemas.openxmlformats.org/officeDocument/2006/relationships/image" Target="media/image17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9.wmf"/><Relationship Id="rId34" Type="http://schemas.openxmlformats.org/officeDocument/2006/relationships/image" Target="media/image17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13.wmf"/><Relationship Id="rId44" Type="http://schemas.openxmlformats.org/officeDocument/2006/relationships/image" Target="media/image9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7.wmf"/><Relationship Id="rId48" Type="http://schemas.openxmlformats.org/officeDocument/2006/relationships/image" Target="media/image21.wmf"/><Relationship Id="rId49" Type="http://schemas.openxmlformats.org/officeDocument/2006/relationships/image" Target="media/image9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22.wmf"/><Relationship Id="rId63" Type="http://schemas.openxmlformats.org/officeDocument/2006/relationships/image" Target="media/image23.wmf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8:00Z</dcterms:created>
  <dc:creator>Silje</dc:creator>
  <dc:description/>
  <cp:keywords/>
  <dc:language>en-US</dc:language>
  <cp:lastModifiedBy>Your User Name</cp:lastModifiedBy>
  <dcterms:modified xsi:type="dcterms:W3CDTF">2011-02-09T11:59:00Z</dcterms:modified>
  <cp:revision>4</cp:revision>
  <dc:subject/>
  <dc:title>Misses mage</dc:title>
</cp:coreProperties>
</file>