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bd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bb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bj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ah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af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ad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ab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aj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h 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f 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d 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#b  p a a a a a a a a a a a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 a a a a a a a a a a a 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cpcpcpcpcpcpcpcpcpcpcpcpc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#b  #d  #f  #h  #aj #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47:00Z</dcterms:created>
  <dc:creator>EricC</dc:creator>
  <dc:description/>
  <cp:keywords/>
  <dc:language>en-US</dc:language>
  <cp:lastModifiedBy>EricC</cp:lastModifiedBy>
  <dcterms:modified xsi:type="dcterms:W3CDTF">2004-09-09T07:55:00Z</dcterms:modified>
  <cp:revision>1</cp:revision>
  <dc:subject/>
  <dc:title>#bd p a a a a a a a a a a a a</dc:title>
</cp:coreProperties>
</file>