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p a a a a a a a a a a a a a a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p a a a a a a a a a a a a a a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p a a a a a a a a a a a a a a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p a a a a a a a a a a a a a a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p a a a a a a a a a a a a a a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p a a a a a a a a a a a a a a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p a a a a a a a a a a a a a a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p a a a a a a a a a a a a a a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p a a a a a a a a a a a a a a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p a a a a a a a a a a a a a a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p a a a a a a a a a a a a a a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p a a a a a a a a a a a a a a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p a a a a a a a a a a a a a a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p a a a a a a a a a a a a a a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p a a a a a a a a a a a a a a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p a a a a a a a a a a a a a a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p a a a a a a a a a a a a a a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p a a a a a a a a a a a a a a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p a a a a a a a a a a a a a a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p a a a a a a a a a a a a a a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p a a a a a a a a a a a a a a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p a a a a a a a a a a a a a a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p a a a a a a a a a a a a a a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p a a a a a a a a a a a a a a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p a a a a a a a a a a a a a a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p a a a a a a a a a a a a a a 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>pcfcpcfcpcfcpcfcpcfcpcfcpcfcp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7:11:00Z</dcterms:created>
  <dc:creator>EricC</dc:creator>
  <dc:description/>
  <cp:keywords/>
  <dc:language>en-US</dc:language>
  <cp:lastModifiedBy>EricC</cp:lastModifiedBy>
  <dcterms:modified xsi:type="dcterms:W3CDTF">2004-09-09T07:28:00Z</dcterms:modified>
  <cp:revision>2</cp:revision>
  <dc:subject/>
  <dc:title>p a a a a a a a a a a a a a a </dc:title>
</cp:coreProperties>
</file>