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32"/>
      <w:lang w:val="en-GB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teRutenett16blå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19:00Z</dcterms:created>
  <dc:creator>RandiK</dc:creator>
  <dc:description>Mulig å sette inn rutenett, for å utføre skriftlige rekneoperasjoner...</dc:description>
  <cp:keywords/>
  <dc:language>en-US</dc:language>
  <cp:lastModifiedBy>Randi Kvåle</cp:lastModifiedBy>
  <dcterms:modified xsi:type="dcterms:W3CDTF">2014-11-11T13:44:00Z</dcterms:modified>
  <cp:revision>13</cp:revision>
  <dc:subject/>
  <dc:title>MatteBok</dc:title>
</cp:coreProperties>
</file>