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4"/>
          <w:szCs w:val="144"/>
        </w:rPr>
      </w:pPr>
      <w:r>
        <w:rPr>
          <w:sz w:val="144"/>
          <w:szCs w:val="144"/>
        </w:rPr>
        <w:t xml:space="preserve">      </w:t>
      </w:r>
      <w:r>
        <w:rPr>
          <w:rFonts w:cs="Arial" w:ascii="Arial" w:hAnsi="Arial"/>
          <w:sz w:val="144"/>
          <w:szCs w:val="144"/>
        </w:rPr>
        <w:t>IOP for XX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Cs w:val="24"/>
        </w:rPr>
        <w:t xml:space="preserve">                                                               </w:t>
      </w: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Evt. Bilde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evens navn.</w:t>
      </w:r>
    </w:p>
    <w:p>
      <w:pPr>
        <w:pStyle w:val="Normal"/>
        <w:rPr>
          <w:szCs w:val="24"/>
        </w:rPr>
      </w:pPr>
      <w:r>
        <w:rPr>
          <w:szCs w:val="24"/>
        </w:rPr>
        <w:t>Skole, trinn.</w:t>
      </w:r>
    </w:p>
    <w:p>
      <w:pPr>
        <w:pStyle w:val="Normal"/>
        <w:rPr>
          <w:szCs w:val="24"/>
        </w:rPr>
      </w:pPr>
      <w:r>
        <w:rPr>
          <w:szCs w:val="24"/>
        </w:rPr>
        <w:t>Lære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L 1: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6"/>
          <w:szCs w:val="36"/>
        </w:rPr>
        <w:t>Generelt om skolens pedagogiske tilrettelegging og oppfølging for å fremme læring og livskvalitet for 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erordnet målsetting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kas aktiviteter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XXX måter å være deltagende på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en som er sammen med XXX. Virkemidler og strategier som kan støtte læring og livskvalitet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gelsesmål i improviserte her-og-nå situasjoner 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 er et mål at XXX i størst mulig grad skal hjelpes til her-og-nå delaktighet i situasjoner som ikke er planlag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tte er situasjoner som enten skapes gjennom improviserte initiativ fra andre, eller ved at spontane lyder, ansiktsuttrykk eller bevegelser hos XXX fortolkes og besva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yeblikksdeltagelse kan ikke detaljbeskrives, nettopp fordi den ikke er planlagt og vil kunne forekomme i svært mange situasjoner og sammenheng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lens framgangsmåte for å fremme her-og-nå delaktighet innebærer at ma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estreber seg på å gripe hverdagsøyeblikk og hverdagsmuligheter på måter som involverer XXX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Cs w:val="24"/>
        </w:rPr>
        <w:t>bestreber seg på å invitere til XXX til deltagelse i ulike sammenheng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bestreber seg på å legge merke til og besvare spontane uttrykk fra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ksempler på situasjoner som kan være godt egnet for øyeblikks-deltagelse og spennende opplevelser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</w:t>
      </w:r>
      <w:r>
        <w:rPr>
          <w:rFonts w:cs="Arial" w:ascii="Arial" w:hAnsi="Arial"/>
          <w:i/>
          <w:szCs w:val="24"/>
        </w:rPr>
        <w:t>.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Cs w:val="24"/>
        </w:rPr>
        <w:t>…</w:t>
      </w:r>
      <w:r>
        <w:rPr>
          <w:rFonts w:cs="Arial" w:ascii="Arial" w:hAnsi="Arial"/>
          <w:i/>
          <w:szCs w:val="24"/>
        </w:rPr>
        <w:t xml:space="preserve">..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DEL 2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æringsmål og pedagogisk tilrettelegging i utvalgte aktiviteter i skolehverdagen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Deltagelsesmål i planlagt samværsaktivitet eller leke-aktivitet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40830</wp:posOffset>
                </wp:positionH>
                <wp:positionV relativeFrom="paragraph">
                  <wp:posOffset>118745</wp:posOffset>
                </wp:positionV>
                <wp:extent cx="100965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uelt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L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3pt;mso-wrap-distance-left:9.05pt;mso-wrap-distance-right:9.05pt;mso-wrap-distance-top:3.6pt;mso-wrap-distance-bottom:3.6pt;margin-top:9.3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entuelt 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BIL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……………………………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dagogisk tilrettelegging og støt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gsmå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Dagens mulige deltagelse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ål om økt deltage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Læringsmål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alu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Deltagelsesmål i planlagt rutine-aktivitet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40830</wp:posOffset>
                </wp:positionH>
                <wp:positionV relativeFrom="paragraph">
                  <wp:posOffset>118745</wp:posOffset>
                </wp:positionV>
                <wp:extent cx="100965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uelt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L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3pt;mso-wrap-distance-left:9.05pt;mso-wrap-distance-right:9.05pt;mso-wrap-distance-top:3.6pt;mso-wrap-distance-bottom:3.6pt;margin-top:9.3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entuelt 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BIL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……………………………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dagogisk tilrettelegging og støt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gsmå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Dagens mulige deltagelse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ål om økt deltage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Læringsmål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alu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4:00Z</dcterms:created>
  <dc:creator>TOR-Bruker</dc:creator>
  <dc:description/>
  <cp:keywords/>
  <dc:language>en-US</dc:language>
  <cp:lastModifiedBy>Knut Slåtta</cp:lastModifiedBy>
  <cp:lastPrinted>2015-10-15T14:07:00Z</cp:lastPrinted>
  <dcterms:modified xsi:type="dcterms:W3CDTF">2015-12-07T20:04:00Z</dcterms:modified>
  <cp:revision>3</cp:revision>
  <dc:subject/>
  <dc:title>VEILEDER</dc:title>
</cp:coreProperties>
</file>