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01"/>
        <w:gridCol w:w="4101"/>
        <w:gridCol w:w="4102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0:00Z</dcterms:created>
  <dc:creator>Mona Iren Hansen</dc:creator>
  <dc:description/>
  <cp:keywords/>
  <dc:language>en-US</dc:language>
  <cp:lastModifiedBy>Ingveig Aronsen</cp:lastModifiedBy>
  <cp:lastPrinted>2005-12-01T00:21:00Z</cp:lastPrinted>
  <dcterms:modified xsi:type="dcterms:W3CDTF">2022-06-20T12:50:00Z</dcterms:modified>
  <cp:revision>2</cp:revision>
  <dc:subject/>
  <dc:title>P</dc:title>
</cp:coreProperties>
</file>